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6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76" w:h="221" w:x="1137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42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42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71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2</Words>
  <Characters>14194</Characters>
  <CharactersWithSpaces>121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9:00Z</dcterms:created>
  <dc:creator>Crystal Reports</dc:creator>
  <dc:description>Powered By Crystal</dc:description>
  <dc:language>en-US</dc:language>
  <cp:lastModifiedBy/>
  <dcterms:modified xsi:type="dcterms:W3CDTF">2023-10-24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833E412E659E5F55920E396A4B1EBA9EFDA8324AF6F16496C9E7576279E0E73AEAF3B3797C9071EF8F34558947AF9D02A084AA115EC96C1E87B43D857049C74EB8F334C4D12D3ACC57C85C59050B</vt:lpwstr>
  </property>
  <property fmtid="{D5CDD505-2E9C-101B-9397-08002B2CF9AE}" pid="3" name="Business Objects Context Information1">
    <vt:lpwstr>7DD5719C99CD667B07FD8A11474734C3A0F3C27E6B73279880F6C7514D7E30356728B3244168A119FC1D0A6314C5C2D2B2E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6B7D8ACD9D8DBCB7374A18DEBFAF92C594DE8D0E52BDB2873C66BA3107395989D08F259366BF297A9CB4A4A460395B50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B44AC2FD7382241FCF055C78CAE1E696A27DBE13DB70EA4DAE4393D5900DA45F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BAB0FEF35044138EC440E894C4E6F9FA</vt:lpwstr>
  </property>
  <property fmtid="{D5CDD505-2E9C-101B-9397-08002B2CF9AE}" pid="8" name="Operator">
    <vt:lpwstr>utilizator buget1</vt:lpwstr>
  </property>
</Properties>
</file>